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  <w:b/>
          <w:b/>
          <w:spacing w:val="40"/>
          <w:sz w:val="8"/>
        </w:rPr>
      </w:pPr>
      <w:r>
        <w:rPr>
          <w:rFonts w:cs="Calibri" w:ascii="Calibri" w:hAnsi="Calibri"/>
          <w:b/>
          <w:spacing w:val="40"/>
          <w:sz w:val="8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spacing w:val="24"/>
          <w:sz w:val="32"/>
          <w:szCs w:val="32"/>
        </w:rPr>
        <w:t>МИНИСТЕРСТВО ЗДРАВООХРАНЕНИЯ ПРИМОРСКОГО КРАЯ</w:t>
      </w:r>
    </w:p>
    <w:p>
      <w:pPr>
        <w:pStyle w:val="Normal"/>
        <w:rPr>
          <w:b/>
          <w:b/>
          <w:spacing w:val="24"/>
          <w:sz w:val="6"/>
          <w:szCs w:val="32"/>
        </w:rPr>
      </w:pPr>
      <w:r>
        <w:rPr>
          <w:b/>
          <w:spacing w:val="24"/>
          <w:sz w:val="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spacing w:val="80"/>
          <w:sz w:val="32"/>
          <w:szCs w:val="32"/>
        </w:rPr>
        <w:t>ПРИКАЗ</w:t>
      </w:r>
    </w:p>
    <w:p>
      <w:pPr>
        <w:pStyle w:val="Normal"/>
        <w:rPr>
          <w:spacing w:val="80"/>
          <w:sz w:val="16"/>
          <w:szCs w:val="32"/>
        </w:rPr>
      </w:pPr>
      <w:r>
        <w:rPr>
          <w:spacing w:val="80"/>
          <w:sz w:val="16"/>
          <w:szCs w:val="32"/>
        </w:rPr>
      </w:r>
    </w:p>
    <w:p>
      <w:pPr>
        <w:pStyle w:val="Normal"/>
        <w:rPr>
          <w:color w:val="FFFFFF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9.01.2020 г.    </w:t>
      </w:r>
      <w:r>
        <w:rPr>
          <w:sz w:val="24"/>
          <w:szCs w:val="24"/>
        </w:rPr>
        <w:t xml:space="preserve">                                      г. Владивосток                                             №</w:t>
      </w:r>
      <w:r>
        <w:rPr>
          <w:sz w:val="24"/>
          <w:szCs w:val="24"/>
          <w:u w:val="single"/>
        </w:rPr>
        <w:t xml:space="preserve">     18/пр/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направлении граждан Российской Федерации, прожив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Приморского края, на оказание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информационной системы в сфере здравоох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5B9BD5"/>
          <w:sz w:val="28"/>
          <w:szCs w:val="28"/>
          <w:lang w:eastAsia="en-US"/>
        </w:rPr>
      </w:pPr>
      <w:r>
        <w:rPr>
          <w:b/>
          <w:color w:val="5B9BD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5B9BD5"/>
          <w:sz w:val="28"/>
          <w:szCs w:val="28"/>
          <w:lang w:eastAsia="en-US"/>
        </w:rPr>
      </w:pPr>
      <w:r>
        <w:rPr>
          <w:b/>
          <w:color w:val="5B9BD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4 Федерального закона от 21 ноября 2011 г.    № 323-ФЗ «Об основах охраны здоровья граждан в Российской Федерации», приказом Министерства здравоохранения Российской Федерации                      от 2 октября 2019 г.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направления граждан Российской Федерации, проживающих на территории Приморского края, на оказание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информационной системы в сфере здравоохранения (Приложение № 1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 Утвердить Положение о Комиссии министерства здравоохранения Приморского края по отбору пациентов для оказания высокотехнологичной медицинской помощи (Приложение № 2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>3. Утвердить состав Комиссии министерства здравоохранения Приморского края по отбору пациентов для оказания высокотехнологичной медицинской помощи (Приложение № 3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>4. Признать утратившими силу приказ департамента здравоохранения Приморского края от 06.12.2019 г. № 18/пр/1295 «О направлении граждан Российской Федерации, проживающих на территории Приморского края, на оказание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информационной системы в сфере здравоохранения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министр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здравоохранения Приморского края                                                   Т.Л. Курченко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1.2020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/пр/1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направления граждан Российской Федерации, проживающих на территории Приморского края, на оказание высокотехнологичной медицинской помощи, не включенной в базовую программу обязательного медицинского страхования, с применением единой государственной информационной системы в сфере здравоохранения</w:t>
      </w:r>
    </w:p>
    <w:p>
      <w:pPr>
        <w:pStyle w:val="ConsPlusTitle"/>
        <w:widowControl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ют процедуру направления граждан Российской Федерации, проживающих на территории Приморского края, нуждающихся в оказании высокотехнологичной медицинской помощи, не включенной в базовую программу обязательного медицинского страхования (далее - пациенты), в медицинские организации, оказывающие высокотехнологичную медицинскую помощь, не включенную в базовую программу обязательного медицинского страхования (далее – ВМП), путем применения единой государственной информационной системы в сфере здравоохранения Министерства здравоохранения Российской Федерации  (далее - ЕГИ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2. Министерство здравоохранения Приморского края (далее - министерство) осуществляет направление пациентов для оказания ВМП, а также информирование о порядке и условиях оказания ВМП во взаимодействии с Министерством здравоохранения Российской Федерации (далее - Минздрав России), медицинскими организациями, в которых пациент проходит диагностику и лечение в рамках оказания первичной специализированной медико-санитарной помощи и (или), специализированной медицинской помощи (далее – направляющая медицинская организация) и медицинскими организациями, оказывающими ВМП (далее – принимающая медицинская орган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3. Основанием для направления пациента в медицинскую организацию  для оказания ВМП, не включенной в базовую программу обязательного медицинского страхования является решение Комиссии министерства здравоохранения Приморского края по отбору пациентов для оказания высокотехнологичной медицинской помощи (далее - Комиссия министерств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Медицинскими показаниями для направления на оказание ВМП является наличие у пациента заболевания и (или) состояния, требующих применения ВМП в соответствии с перечнем видов ВМ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При направлении пациента на оказание ВМП при необходимости осуществляется проведение консультаций (консилиумов врачей) с применением телемедицинских технологий при дистанционном взаимодействии медицинских работников между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При наличии медицинских показаний к оказанию ВМП, не включенной в базовую программу обязательного медицинского страхования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оформляет направление на госпитализацию для оказания ВМП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направляющей медицинской организации, на которой идентифицируется полное наименование медицинской организации в соответствии с учредительными докумен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госпитализацию для оказания ВМП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  <w:t>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2.</w:t>
        <w:tab/>
        <w:t>номер полиса обязательного медицинского страхования и название страховой медицинской организации (при наличии);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3.</w:t>
        <w:tab/>
        <w:t>страховое свидетельство обязательного пенсионного страхований (при налич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4.</w:t>
        <w:tab/>
        <w:t>код диагноза основного заболевания по МКБ-X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5.</w:t>
        <w:tab/>
        <w:t>профиль, наименование вида ВМП в соответствии с перечнем видов ВМП, показанного пациент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6.</w:t>
        <w:tab/>
        <w:t>наименование медицинской организации, в которую направляется пациент для оказания ВМП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7.</w:t>
        <w:tab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 направлению на госпитализацию для оказания ВМП прилагаются следующие документы пациент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  <w:tab/>
        <w:t xml:space="preserve">выписка из медицинской документации, содержащая диагноз заболевания (состояния), код диагноза по МКБ, сведения о состоянии здоровья пациента, результаты лабораторных, инструментальных и других видов исследований,   подтверждающих   установленный   диагноз   и   необходимость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ВМП (в печатном виде, в 2-х экземплярах и на электронном носител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</w:t>
        <w:tab/>
        <w:t>копии следующих документов пациен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, удостоверяющий личность паци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видетельство о рождении пациента (для детей в возрасте до 14 лет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полис обязательного медицинского страхования пациента                  (при налич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страховое свидетельство обязательного пенсионного страхования     (при налич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3. согласие на обработку персональных данных пациента и (или) его законного представи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4. в случае обращения (заявления) от имени пациента его представителя (доверенного лица) дополнительно предоста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удостоверяющего личность представителя пациента (доверенного лица пациент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подтверждающего полномочия представителя пациента, или заверенная в установленном законодательством Российской Федерации порядке доверенность на имя доверенного лица паци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9. Руководитель или уполномоченный руководителем работник направляющей медицинской организации представляет комплект документов, предусмотренных пунктами 7 и 8 настоящего Порядка, в течение трех рабочих дней, в том числе посредством подсистемы единой системы, почтовой и (или) электронной связи в министер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0. Пациент или его представитель (доверенное лицо) вправе самостоятельно представить оформленный комплект документов в министер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9. Срок подготовки решения Комиссии министерства о подтверждении наличия (об отсутствии) медицинских показаний для направления пациента в принимающую медицинскую организацию для оказания ВМП не должен превышать десяти рабочих дней со дня поступления в министерство комплекта документов, предусмотренных пунктами 7 и 8 настоящего Поряд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0. Решение Комиссии министерства оформляется протоколом, содержащим следующие свед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а) основание создания Комиссии министерства (реквизиты нормативного правового акт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б) состав Комиссии министер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ациенте в соответствии с документом, удостоверяющим личность (фамилия, имя, отчество (при наличии), дата рождения, данные о месте жительства, (пребыва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диагноз заболевания (состоя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д) заключение Комиссии министерства, содержащее следующую информац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подтверждении наличия медицинских показаний для направления пациента в медицинскую организацию для оказания ВМП, диагноз заболевания (состояния), код  диагноза  по  МКБ,  код  вида ВМП в соответствии с перечн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оказания ВМП, наименование медицинской организации, в которую пациент направляется для оказания ВМП (поставить на учет для оказания ВМП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 отсутствии медицинских показаний для направления пациента в медицинскую организацию для оказания ВМП и рекомендациями по дальнейшему медицинскому наблюдению и (или) лечению пациента по профилю его заболевания (отказать в постановке на учет для оказания ВМП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 необходимости проведения дополнительного обследования                  (с указанием необходимого объема дополнительного обследования), диагноз заболевания (состояния), код диагноза по МКБ, наименование медицинской организации, в которую рекомендуется направить пациента для дополнительного обследования (направить на дообследова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Протокол решения Комиссии министерства оформляется в двух экземплярах, один экземпляр подлежит хранению в течение 10 лет в министер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1. Выписка из протокола решения Комиссии министерства направляется в направляющую медицинскую организацию, в том числе посредством почтовой и (или) электронной связи, а также выдается на руки пациенту или его представителю (доверенному лицу) по письменному заявлению или направляется пациенту или его представителю (доверенному лицу) посредством почтовой и (или) электронной связ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2. В случае принятия Комиссией министерства решения, предусмотренного абзацем седьмым пункта 10 настоящего Порядка, министерство обеспечивает в течение трех рабочих дней оформление Талона на оказание ВМП в ЕГИС, с прикреплением комплекта документов, предусмотренных пунктами 7 и 8 настоящего Порядка и заключения Комиссии министер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3. Комиссия министерства обеспечивает информирование пациентов                        или их представителей (доверенных лиц) о решении, принятом врачебной комиссией по отбору пациентов на оказание ВМП принимающей медицинской организации посредством телефонной, или почтовой, или электронной связ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4. При получении ответа (с применением ЕГИС) из принимающей медицинской организации с указанием даты госпитализации, пациенту выдается оформленный Талон на оказание ВМ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5. При наличии у пациента права на государственную социальную помощь в виде набора социальных услуг, ему оформляются Направление к месту лечения для получения медицинской помощи в медицинском учреждении и Талона № 2 на получение специальных талонов (именных направлений) на проезд к месту лечения для предъявления в ГУ «Приморское региональное отделение фонда социального страхования» для реализации права на бесплатный проезд к месту лечения и обратно (г. Владивосток,                                       ул. Муравьева-Амурского, 1 Б)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right"/>
        <w:outlineLvl w:val="1"/>
        <w:rPr/>
      </w:pPr>
      <w:r>
        <w:rPr>
          <w:bCs/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линико-диагностических исследований, проводимых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пациента для направления на оказание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технологичной медицинской помощи</w:t>
      </w:r>
    </w:p>
    <w:p>
      <w:pPr>
        <w:pStyle w:val="Normal"/>
        <w:autoSpaceDE w:val="false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tbl>
      <w:tblPr>
        <w:tblW w:w="10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3300"/>
        <w:gridCol w:w="1020"/>
        <w:gridCol w:w="2796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ВМ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лабораторные иссле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 в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нструментальные и другие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 в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ие и гистологические исследования материала биопс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ьтразвуковые, эндоскопические и рентгенологические исследова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Т  и МРТ*****  в зависимости от планируемого объема оказания ВМ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детей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дифте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онтактов с инфекциям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фпривив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К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ЗИ гениталий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ие и гистологические исследования материала биопс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нкомаркеры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онкоцитолог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д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ммограф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исследовании по поводу бесплодия: инфекционное обследование - ПЦР (хламидии, микоплазма, уреаплазма, ВПЧ, ВПГ); спермограмма муж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альные исследования (пролактин, ФСГ, ЛГ, эстрадиол, прогестерон, ТТГ, Т3, Т4, СТГ, кортизол, тестостерон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ЗИ молочных желез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скопия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оноскопия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гинекология)/флюор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/ КТ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реторная урография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хромосомного аппарата (кариотип 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енетика (по показаниям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истеросальпингография (по показаниям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2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акушерств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RCH – комплекс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натальный биохимический скрининг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а – β-субъединица хорионического гонадотропина, альфа-фетопротеин, эстриол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оксипрогестерон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антиглобулиновый тест (прямая проба Кумбса) – по показания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отделяемого женских половых органов на аэробные и факультативно-анаэробные микроорганизмы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для диагностики АФС-синдрома (исследование антител к кардиолипину, антител к фосфолипидам, волчаночный антикоагулянт в плазме крови - по показаниям)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плод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сердца и сосудов плод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ография пл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железо, трансфирин, железосвязывающая способность сыворотки кровикоагулограмма, у пациентов с сахарным диабетом - гликированный 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на паразитарные инфек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гастроскоп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пол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 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альная п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  и ренгенолоогические исследования в зависимости от планируемого объёма оказания ВМ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иновая проб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уст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 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 легки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зафагогастродуоденоскопия (при ожогах более 30% п.т.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(при ингаляционном пораж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с подсчетом тромбоцитов и дифференцировкой лейкоцитов не менее чем по 5 показателя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ови и резус-фактор, реакция микропреципитац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ркеры вирусного гепатита В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керы вирусного гепатита С, исследование на ВИЧ-инфекцию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 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5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нейромиограф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энцефалограф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ьтрозвуковая допплерография с дуплексным сканированием магистральных артерий шеи и головы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Т и/или МРТ головного или спин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нализ крови на D-димер</w:t>
            </w:r>
            <w:r>
              <w:rPr>
                <w:rFonts w:cs="Calibri" w:ascii="Calibri" w:hAnsi="Calibri"/>
                <w:sz w:val="24"/>
                <w:szCs w:val="24"/>
              </w:rPr>
              <w:t>⁺</w:t>
            </w:r>
            <w:r>
              <w:rPr>
                <w:sz w:val="24"/>
                <w:szCs w:val="24"/>
              </w:rPr>
              <w:t xml:space="preserve"> (для пациентов с подозрением на тромбообразование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альные исследования – пролактин, СТГ, ИРФ-1, свободный Т4, кортизол   (для пациентов с подозрением на заболевание гипоталамо-гипофизарной системы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ые, эндоскопические 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Т  и МРТ***** с контрастом и без контраста, спиральная или МРТ ангиография (при заболеваниях сосудов головного мозга)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энцефалограф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ЗИ вен нижних конечностей (для пациентов с подозрением на тромбообразование, флеби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натология и детская хирургия в период новорожд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ови и резус-фактор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головного мозга и внутренних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ВД (для больных имеющих легочную недостаточность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обязательно все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/ МРТ в зависимости от локализации заболевания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ЭГ (опухоли мозг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 сырой материал - блоки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: иммуногистологическое и иммуноцитологические, иммунофенотипировани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детей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унктата (биоптата костного мозга) при лимфопролиферативных заболеван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ГГТП, ЛД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ные (СА 125, СА 72-4), рак предстательной железы (ПС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, ПСА общий / ПСА свободный); рак щитовидной железы - фолликулярный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ллярный (Тиреоглобулин, ТТГ), медулярный (кальцитонин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иотипа опухолевых клеток крови и костного мозг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детей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-фета протеин (герминогенные опухоли, опухоли печени, тератобластома); нейроспецифическая енолаза (нейробластома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необходимости: посевы из носоглотки, крови на бактериальную и грибковую микрофлору и чувствительность к антибиотик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рингоскоп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удиологическое исследование (тональная аудиометрия; импедансометрия/тимпанометрия; регистрация отоакустической эмиссии; регистрация коротколатентных слуховых вызванных потенциалов; электроаудиометрия – по показаниям; ультразвуковые и рентгенологические исслед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Т и/или МР томография в зависимости от планируемого объема оказания ВМП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сультация врача-офтальмолога по показаниям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необходимости проведения кохлеарной имплантаци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энцефалограф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Т височных костей с визуализацией улитк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сультация врача-невролога; характеристика сурдопедагог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ASSR</w:t>
            </w:r>
            <w:r>
              <w:rPr>
                <w:kern w:val="2"/>
                <w:sz w:val="24"/>
                <w:szCs w:val="24"/>
              </w:rPr>
              <w:t xml:space="preserve"> – по показания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4"/>
                <w:szCs w:val="24"/>
              </w:rPr>
              <w:t>Дополнительно для дет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kern w:val="2"/>
                <w:sz w:val="24"/>
                <w:szCs w:val="24"/>
              </w:rPr>
              <w:t>соскоб на энтеробио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галактоземию (при врожденной катаракте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кров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нтгенологическое исследование орбит и КТ  и МРТ орбит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лазное давле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детей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, визометрия, периметрия, определение рефракции, биомикроскопия, офтальмометрия, гониоскоп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ометрия; тонография; мониторинг ВГД; электрофизиологические методы исследования (порог, лабильность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биометр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глазного ябло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ография с размерами внутриглазной опухоли (по показаниям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 переднего и заднего отделов глаз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ая ретинотомография (по показаниям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лазного яблока с протезом-индикатором Комберга-Балтина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 (при злокачественных новообразованиях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ы крови и мочи (***, детям до 1 года – анализ матери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анализ кала на кишечную группу (детям до 3-х лет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коб на энтеробиоз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следование крови на токсоплазмоз, цитомегаловирус (при врожденной патологии глаза и орбиты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ридаточных пазух носа с описани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ЛОР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ардиолога, эндокриноло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евролог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анамнезе инсуль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евролога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брюшной полости, почек, мозга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генография грудной клетки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хокардиография (при кардиологической патологии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внутриутробные инфекции (для детей до год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диабетом - гликированный гемоглобин, уровень глюкозы кров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етей с преждевременным половым развитием - анализ крови на лютеотропный гормон, ФСГ, тестостерон, эстрадио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теровское мониторирование (при кардиологической патологии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 на приступе пароксизмальной тахикардии (при кардиологической патологии желательно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алого таза (при нарушениях роста и пол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отип (нарушения пола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го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Манту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следование на дифте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kern w:val="2"/>
                <w:sz w:val="24"/>
                <w:szCs w:val="24"/>
              </w:rPr>
              <w:t>карта профпрививок</w:t>
            </w:r>
            <w:bookmarkEnd w:id="4"/>
            <w:bookmarkEnd w:id="5"/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равка об отсутствии контактов с инфекци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Иммунологические исследования: ревматоидный фактор, антинуклеарный фактор, иммунологический анализ крови с определением уровня иммуноглобулинов А, М, </w:t>
            </w:r>
            <w:r>
              <w:rPr>
                <w:kern w:val="2"/>
                <w:sz w:val="24"/>
                <w:szCs w:val="24"/>
                <w:lang w:val="en-US"/>
              </w:rPr>
              <w:t>G</w:t>
            </w:r>
            <w:r>
              <w:rPr>
                <w:kern w:val="2"/>
                <w:sz w:val="24"/>
                <w:szCs w:val="24"/>
              </w:rPr>
              <w:t>, СРБ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(с результатами предыдущих исследований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ьтразвуковые, эндоскопические 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фагогастродуоденоскоп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следование на дифтер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окардиография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грудной клетки в 2-х проекциях (передней, левой боковой) с описани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3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ция тромбоцитов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щитовидной железы (для взрослых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ниях: посев из носоглотки, крови и мочи на бактериальную и грибковую микрофлор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ного статус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м с ревматическим пороком сердца АСЛ и АСК, ЦИК, BNP, МН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миокарду при кардиомиопатиях и миокардит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 в 12 отведениях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теровское мониторирование с записью ЭКГ (больным с нарушениями ритма и ИБС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пробы с нагрузкой: тредмил-тест, велоэргометрия, стресс-ЭХОКГ (больным с ИБС и старше 40 ле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детей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я миокарда (по показаниям, в зависимости от планируемого вида ВМП)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анализ кала на кишечную групп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плексное сканирование экстракраниального отдела брахиоцефальных артерий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рий подвздошно-бедренного сегмент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дисбактериоз кишечника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чувствительность к антибиотика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внутриутробную и паразитарную инфекцию (дети до 3-х лет)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сосудов верхних (ладонные дуги) и нижних конечностей, органов брюшной полости (взрослым больным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Д (больным с бронхо-легочной патологие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эзофагогастродуоденоскопия с заключением об отсутствии эрозивных, язвенных и гемораггических поражений (больным старше 18-ти ле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роангиография и ангиография передней внутригрудной артерии (больным с ИБС, мужчинам старше 40 лет, женщинам с момента менопаузы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иография и левая вентрикулография (больным с аневризмой ЛЖ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почечных артерий (больным с артериальной гипертензие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аорты и периферических артерий (сосудистым больны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легочных вен (больным с фибрилляцией предсердий)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головного мозга (больным после острых мозговых нарушений и черепно-мозговых травм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 (для мужчин), оториноларинголога, невр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кальн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ие и гистологические исследования материала биопс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ческое исследование органов грудной клетки; бронхоскопия; спироэргометрия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я легких (по показаниям, в зависимости от планируемого вида ВМП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ий архив за прошлые годы (снимки или дис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ревматоидных факторов при коксартрозе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ы для определения остеопороз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специфические инфекции (ПЦР) при патологии сустав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исследова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ческое исследование костей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скоп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 и МРТ***** в зависимости от планируемого объема и вида оказания ВМП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сосуд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костей, суставов, нервов и сухожил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Г нижних конечност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итометр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лант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 (для всех видов трансплант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полости и почек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фагогастродуоденоскоп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сех видов трансплан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очки: анализ мочи по Нечипоренк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протеинур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очки: допплерография подвздошных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оджелудочной железы, поджелудочной железы и почки: гликемический профиль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-пептид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протеину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оджелудочной железы, поджелудочной железы и почки: допплерография подвздошных сосудо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ечени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печени: магнитно-резонансная томография или спиральная компьютерная томография брюшной полост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тонкой кишк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дисбактериоз кишеч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тонкой кишк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резонансная томография или спиральная компьютерная томография брюшной пол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сосудов органов брюшной пол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 бариевой взв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сердца: развернутая коагулограмма (протромбиновый индекс, АЧТВ, фибриноген, антитромбин III, тромбоциты, агрегация тромбоцит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сердца: коронарография (для лиц старше 40 лет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и внешнего дых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я миокарда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брахиоцефальных артер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артерий подвздошно-бедренного сегмен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рансплантации сердц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легких, сердечно-легочного комплекса: развернутая коагулограмма (протромбиновый индекс, АЧТВ. фибриноген, антитромбин III, тромбоциты, агрегация тромбоци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легких, сердечно-легочного комплекса: коронарография (для лиц старше 40 лет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и внешнего дых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зивное исследование гемодинамики малого круга: давление правого предсердия, давление легочной артерии (систолическое, диастолическое, среднее), заклинивающее давление легочной артерии, сердечный выброс/индекс, транспульмональный градиент, легочное сосудистое сопротивле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я легких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грудной клетки в двух проекциях (прямая и боковая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брахиоцефальных артерий; артерий подвздошно-бедренного сегмен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органов грудной клетк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костного мог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носоглотки, крови и мочи, на бактериальную и грибковую микрофлор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биологическое исследование крови на цитомегаловирус, вирус герпеса, вирус Эпштейна-Барр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утоантител (по показаниям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чковая фильтрац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протеинур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-типирование (при аллогенной трансплантации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ое исследование костного мозга (миелограмм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ческое исследование биоптата костного мозга (трепанобиопсия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нотипирование костного моз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генетическое исследование клеток костного моз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 иссле</w:t>
            </w:r>
            <w:bookmarkStart w:id="6" w:name="OLE_LINK8"/>
            <w:bookmarkStart w:id="7" w:name="OLE_LINK7"/>
            <w:r>
              <w:rPr>
                <w:sz w:val="24"/>
                <w:szCs w:val="24"/>
              </w:rPr>
              <w:t>дование костного.</w:t>
            </w:r>
            <w:bookmarkEnd w:id="6"/>
            <w:bookmarkEnd w:id="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нсплантации костного мог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еханики дыхания, газообмен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пол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(по показаниям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крета простаты (при хр. простатите, склерозе предстательной железы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убочковая фильтрация, суточная протеину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ЗИ почек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зорная урограф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реторная урографи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флоуметрия (при заболеваниях нижних мочевых путей)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динамическое исследование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 и МРТ  в зависимости от планируемого объема и вида оказания ВМП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резонанс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артерий полового члена (для мужчин, по показаниям в зависимости от вида ВМП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нозография (для мужчин, по показаниям в зависимости от вида ВМ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ая хиру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лектролиты: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, К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ческие исследования (препаратов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микрофлоры полости рта на чувствительность к антибиотик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ое исследова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ческое исследование костей черепа и лица, зубов (по показаниям, в зависимости от планируемого вида ВМП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и КТ исследова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исследование носоглотки и гортан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ическая подготовка перед операци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остеометр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донтометр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ю невролога (при наличии в анамнезе черепно-мозговой травмы или других заболеваний центральной нервной системы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ю окулиста (при наличии в анамнезе травм или заболеваний органов зрения, травмы скуловой кости, травмы стенок орбиты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крови и мочи (*; **; ***; ****)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, эхокард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пепти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: инсулин, паратгормон, остеокальцин, кальций, фосф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иперпаратиреозе: общий и ионизированный кальций крови; уровень фосфора в кров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 фосфотаза в крови; креатинин; паратгормон; кальций в суточной моч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иперкортицизме: малый ночной дексаметазоновый тест; ритм АКТГ; уровень кортизола в крови; суточная моча на свободный кортизол; пролактин; при диабете: гликированный гемоглобин, уровень глюкозы кров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тологии щитовидной железы: свободный Т4; ТТГ; при пролактиноме: ЛГ, ФСГ, пролактин, тестостерон, Э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кромегалии: ИРФ-1; пролактин; СТГ-1 на фоне нагрузки глюкоз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рови на: тестостерон, 17-ОН прогестерон, АКТГ, ТЗ св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Реберга, суточная потеря бел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 и рентгенологические исследования в зависимости от планируемого объема и вида оказания ВМП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или КТ головного моз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интиграфическое исследование функции щитовидной желез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отип (нарушения п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Анализ крови с подсчетом тромбоцитов и дифференцировкой лейкоцитов не менее чем по 5 показателям – 10 дн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 – 10 дн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** </w:t>
      </w:r>
      <w:r>
        <w:rPr>
          <w:sz w:val="24"/>
          <w:szCs w:val="24"/>
        </w:rPr>
        <w:t>Группа крови и резус-фактор, реакция микропреципитации – 21 день, на маркеры вирусного гепатита В – 21 день, на маркеры вирусного гепатита С – 42 дня, исследование на ВИЧ-инфекцию – 6 мес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*** </w:t>
      </w:r>
      <w:r>
        <w:rPr>
          <w:sz w:val="24"/>
          <w:szCs w:val="24"/>
        </w:rPr>
        <w:t>Общий анализ мочи – 10 дней;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*****</w:t>
      </w:r>
      <w:r>
        <w:rPr>
          <w:sz w:val="24"/>
          <w:szCs w:val="24"/>
        </w:rPr>
        <w:t xml:space="preserve"> Результаты нейровизуализационных обследований предоставляются в ви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ов снимков или дисков с записью цифровых изображений в общепринятых форматах</w:t>
        <w:tab/>
        <w:t>хранения визуальной информации (DICOM) при осуществлении почтового от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онных образов дисков в указанных выше форматах, в том числе и в архивированном виде (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) при использовании Подсистемы мониторинга ВМ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флюорография (заключение) – обязательно для всех, в том числе для сопровождающих лиц, если планируется оказание ВМП детя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Консультация других специалистов осуществляется в соответствии со стандартами медицинской помощи и порядками оказания медицинской помощи, утверждёнными Минздравом России, в зависимости от профиля и вида оказываемой ВМП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5B9BD5"/>
          <w:sz w:val="24"/>
          <w:szCs w:val="24"/>
        </w:rPr>
      </w:pPr>
      <w:r>
        <w:rPr>
          <w:i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185" w:hanging="0"/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jc w:val="right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1.2020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/пр/1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color w:val="5B9BD5"/>
          <w:sz w:val="28"/>
          <w:szCs w:val="28"/>
          <w:u w:val="single"/>
        </w:rPr>
      </w:pPr>
      <w:r>
        <w:rPr>
          <w:bCs/>
          <w:color w:val="5B9BD5"/>
          <w:sz w:val="28"/>
          <w:szCs w:val="28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</w:t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Приморского края по отбору пациентов для оказания высокотехнологичной медицинской помощи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Комиссия министерства здравоохранения Приморского края по отбору пациентов для оказания высокотехнологичной медицинской помощи (далее-Комиссия министерства) в своей деятельности руководствуется Конституцией Российской Федерации, федеральными законами, приказами Министерства здравоохранения Российской Федерации, законами Приморского края, постановлениями и распоряжениями Губернатора Приморского края иными нормативными правовыми актами, а также настоящим Полож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. Комиссия министерства рассматривает медицинские документы пациента на предмет наличия (отсутствия) медицинских показаний для направления в принимающую медицинскую организацию с целью оказания ВМП, не включенной в базовую программу обязательного медицинского страхования, и принимает одно из трех решений: поставить на учет для оказания ВМП, отказать в постановке на учет для оказания ВМП, направить на дообслед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2. Срок подготовки решения Комиссии министерства о подтверждении наличия (отсутствии) медицинских показаний для направления пациента в принимающую медицинскую организацию не должен превышать десяти рабочих дней со дня поступления в министерство комплекта документов, предусмотренных пунктами 7 и 8 Поряд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3. Решение Комиссии министерства оформляется протоколом, содержащим следующие основные свед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1) основание создания Комиссии министерства (реквизиты нормативного правового акт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2) состав Комиссии министер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 пациенте в соответствии с документом, удостоверяющим личность (фамилия, имя, отчество (при наличии), дата рождения, данные о месте жительства, (пребыва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диагноз заболевания (состоя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5) заключение Комиссии министерства, содержащее следующую информац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 подтверждении наличия медицинских показаний для направления пациента в медицинскую организацию для оказания ВМП, диагноз заболевания (состояния), код диагноза по МКБ, код вида ВМП в соответствии с перечнем видов оказания ВМП, наименование медицинской организации, в которую пациент направляется для оказания ВМП (поставить на учет для оказания ВМП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об отсутствии медицинских показаний для направления пациента в медицинскую организацию для оказания ВМП и рекомендациями по дальнейшему медицинскому наблюдению и (или) лечению пациента по профилю его заболевания (отказать в постановке на учет для оказания ВМП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о необходимости проведения дополнительного обследования                 (с указанием необходимого объема дополнительного обследования), диагноз заболевания (состояния), код диагноза по МКБ, наименование медицинской организации, в которую рекомендуется направить пациента для дополнительного обследования (направить на дообследова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Протокол решения Комиссии министерства оформляется в двух экземплярах, один экземпляр подлежит хранению в течение 10 лет в министер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4. Выписка из протокола решения Комиссии министерства направляется в направляющую медицинскую организацию, в том числе посредством почтовой и (или) электронной связи, а также выдается на руки пациенту или его представителю (доверенному лицу) по письменному заявлению или направляется пациенту либо его представителю (доверенному лицу) посредством почтовой и (или) электронной связ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5. В случае принятия Комиссией министерства решения, предусмотренного подпунктом «а» подпункта 5 пункта 3 настоящего Положения, министерство обеспечивает оформление Талона на оказание ВМП в ЕГИС, с прикреплением комплекта документов, предусмотренных пунктами 7 и 8 Порядка и заключения Комиссии министерства в течение трех рабочих дней со дня принятия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6. Комиссия министерства обеспечивает информирование пациентов                        или их представителей (доверенных лиц) о решении, принятом врачебной комиссией по отбору пациентов на оказание ВМП принимающей медицинской организации посредством телефонной, или почтовой, или электронной связ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7. Комплект медицинских документов, необходимый для направления пациента на ВМП, не включенную в базовую программу обязательного медицинского страхования, принимается (в том числе посредством электронного взаимодействия) секретарями Комиссии министерства, в министерстве по адресу: 690007, г. Владивосток, ул. 1-я Морская, д. 2, кабинет № 343 в дни прием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понедельник с 10.00 до 17.00 (обеденный перерыв с 13.00 до 14.00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среда с 10.00 до 17.00 (обеденный перерыв с 13.00 до 14.00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8. Заседания Комиссии министерства проводятся в министерстве</w:t>
      </w:r>
      <w:r>
        <w:rPr/>
        <w:t xml:space="preserve"> не реже 2 раз в неделю.</w:t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704" w:hRule="atLeast"/>
        </w:trPr>
        <w:tc>
          <w:tcPr>
            <w:tcW w:w="33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ание создания Комиссии министерства (реквизиты нормативного правового акта)</w:t>
            </w:r>
          </w:p>
        </w:tc>
      </w:tr>
    </w:tbl>
    <w:p>
      <w:pPr>
        <w:pStyle w:val="Normal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отбору пациентов для оказания высокотехнологичной медицинской помощи министерства здравоохранения Приморского края</w:t>
      </w:r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</w:t>
      </w:r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омиссия рассмотрела медицинские документы:                      Дата__________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48"/>
        <w:gridCol w:w="95"/>
        <w:gridCol w:w="1032"/>
        <w:gridCol w:w="336"/>
        <w:gridCol w:w="641"/>
        <w:gridCol w:w="1471"/>
        <w:gridCol w:w="1270"/>
        <w:gridCol w:w="372"/>
        <w:gridCol w:w="1548"/>
      </w:tblGrid>
      <w:tr>
        <w:trPr>
          <w:trHeight w:val="4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(дата рожд.)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№, кем, когда выда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(при наличии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МС (серия, №, страховая компания) (при наличи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льг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77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инвали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., ребенок-инвалид, инвалид войны, участник ВОВ, ветеран боевых действий, лицо, награжденное знаком «Жителю блокадного Ленинграда», труженик тыла, член семьи погибшего (умершего) инвалида войны, участника ВОВ и ветерана боевых действий, не указана</w:t>
            </w:r>
          </w:p>
          <w:p>
            <w:pPr>
              <w:pStyle w:val="Normal"/>
              <w:spacing w:before="280" w:after="28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dst28"/>
            <w:bookmarkStart w:id="9" w:name="dst27"/>
            <w:bookmarkStart w:id="10" w:name="dst25"/>
            <w:bookmarkStart w:id="11" w:name="dst100082"/>
            <w:bookmarkStart w:id="12" w:name="dst28"/>
            <w:bookmarkStart w:id="13" w:name="dst27"/>
            <w:bookmarkStart w:id="14" w:name="dst25"/>
            <w:bookmarkStart w:id="15" w:name="dst100082"/>
            <w:bookmarkEnd w:id="12"/>
            <w:bookmarkEnd w:id="13"/>
            <w:bookmarkEnd w:id="14"/>
            <w:bookmarkEnd w:id="15"/>
          </w:p>
          <w:p>
            <w:pPr>
              <w:pStyle w:val="Normal"/>
              <w:spacing w:before="280" w:after="28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(нужное подчеркнуть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, школьник, студент-аспирант, работающий, неработающий, пенсионер, военнослужащий</w:t>
            </w:r>
          </w:p>
        </w:tc>
      </w:tr>
      <w:tr>
        <w:trPr>
          <w:trHeight w:val="7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на учет для оказания ВМП, отказать в поставке на учет для оказания ВМП, направить на дообследование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МКБ 10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ВМП  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ВМП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МО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МО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1.2020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/пр/1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color w:val="5B9BD5"/>
          <w:sz w:val="28"/>
          <w:szCs w:val="28"/>
          <w:u w:val="single"/>
        </w:rPr>
      </w:pPr>
      <w:r>
        <w:rPr>
          <w:bCs/>
          <w:color w:val="5B9BD5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КОМИССИИ министерства здравоохранения Приморского края по отбору пациентов (взрослого населения) для оказания высокотехнологичной медицинско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здравоохранения Приморского кра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дицинской помощи взрослому населению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медицинской помощи взрослому населению министерст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Департамента по соответствующему профилю, в случае необходимости привлечения его для решения вопроса о наличии показаний/противопоказаний для оказания ВМП у конкретного пациента</w:t>
            </w:r>
          </w:p>
        </w:tc>
      </w:tr>
    </w:tbl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 </w:t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КОМИССИИ министерства здравоохранения Приморского края по отбору пациентов (детского населения) для оказания высокотехнологичной медицинско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здравоохранения Примо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дицинской помощи женщинам и детям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мониторинга реализации государственного задания по оказанию высокотехнологичной и специализированной медицинской помощи, санаторно-курортного лечения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и медицинской помощи женщинам и детям министе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Департамента по соответствующему профилю, в случае необходимости привлечения его для решения вопроса о наличии показаний/противопоказаний для оказания ВМП у конкретного пациента</w:t>
            </w:r>
          </w:p>
        </w:tc>
      </w:tr>
    </w:tbl>
    <w:p>
      <w:pPr>
        <w:pStyle w:val="Normal"/>
        <w:ind w:firstLine="708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708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ремя отсутствия председателя Комиссии министерства (командировка, отпуск, временная нетрудоспособность и др. обстоятельства) право подписи имеют заместители министра здравоохранения Примо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министра, курирующий вопросы экономического планирования и прогнозирования, внутреннего финансового контроля и внутреннего финансового аудита, государственных гарантий и медицинского страхования, заработной платы,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министра, курирующий вопросы стратегического развития здравоохранения.</w:t>
      </w:r>
      <w:r>
        <w:rPr>
          <w:bCs/>
          <w:color w:val="5B9BD5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color w:val="0000FF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3:00Z</dcterms:created>
  <dc:creator>zaharchenko_mo</dc:creator>
  <dc:description/>
  <dc:language>en-US</dc:language>
  <cp:lastModifiedBy>Светлана Турчина</cp:lastModifiedBy>
  <cp:lastPrinted>2019-11-26T14:56:00Z</cp:lastPrinted>
  <dcterms:modified xsi:type="dcterms:W3CDTF">2020-01-16T00:33:00Z</dcterms:modified>
  <cp:revision>2</cp:revision>
  <dc:subject/>
  <dc:title/>
</cp:coreProperties>
</file>